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REPUBLIKA HRVATSKA</w:t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>DUBROVAČKO-NERETVANSKA ŽUPANIJA</w:t>
      </w:r>
    </w:p>
    <w:p>
      <w:pPr>
        <w:pStyle w:val="Bezproreda"/>
        <w:rPr/>
      </w:pPr>
      <w:r>
        <w:rPr>
          <w:rFonts w:eastAsia="Times New Roman"/>
        </w:rPr>
        <w:t xml:space="preserve">         </w:t>
      </w:r>
      <w:r>
        <w:rPr/>
        <w:t>OPĆINA ŽUPA DUBROVAČKA</w:t>
      </w:r>
    </w:p>
    <w:p>
      <w:pPr>
        <w:pStyle w:val="Bezproreda"/>
        <w:rPr/>
      </w:pPr>
      <w:r>
        <w:rPr>
          <w:rFonts w:eastAsia="Times New Roman"/>
        </w:rPr>
        <w:t xml:space="preserve">                </w:t>
      </w:r>
      <w:r>
        <w:rPr/>
        <w:t>O p ć i n s k o  v i j e ć e</w:t>
      </w:r>
    </w:p>
    <w:p>
      <w:pPr>
        <w:pStyle w:val="Bezproreda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/>
          <w:lang w:eastAsia="en-US"/>
        </w:rPr>
        <w:t>KLASA:  400-01/24-01/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 2117-8-02-25-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Srebreno, 30. srp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8. i 38. Zakona o proračunu (NN broj 144/21) i članka 34. Statuta Općine Župa dubrovačka („Službeni glasnik Općine Župa dubrovačka“, br. </w:t>
      </w:r>
      <w:r>
        <w:rPr>
          <w:szCs w:val="20"/>
        </w:rPr>
        <w:t xml:space="preserve">8/09, 6/13, 3/18, 4/20, 6/20 – pročišćeni tekst, 5/21 i 9/21 – pročišćeni tekst), Općinsko vijeće Općine Župa dubrovačka na 2. sjednici Općinskog vijeća održanoj dana 30. srpnja  2025. godine donijelo j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e o izvršavanju Proračuna </w:t>
      </w:r>
    </w:p>
    <w:p>
      <w:pPr>
        <w:pStyle w:val="Normal"/>
        <w:jc w:val="center"/>
        <w:rPr/>
      </w:pPr>
      <w:r>
        <w:rPr>
          <w:b/>
          <w:bCs/>
        </w:rPr>
        <w:t xml:space="preserve">Općine Župa dubrovačka za 2025. godinu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dluci o izvršavanju Proračuna Općine Župa dubrovačka za 2025. godinu („Službeni glasnik Općine Župa dubrovačka“, broj 34/24 i 8/25) u članku 3. iznos „14.160.000,00 eura“ mijenja se u iznos „14.212.200,00 eura“, a u članku 11. iznos „do 4.000,00 eura“ mijenja se u iznos „do 6.000,00 eur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am dana nakon objave u „Službenom glasniku Općine Župa dubrovačka“, a primjenjivat će se tijekom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io Gr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8:00Z</dcterms:created>
  <dc:creator>Dijana Katica</dc:creator>
  <dc:description/>
  <cp:keywords/>
  <dc:language>en-US</dc:language>
  <cp:lastModifiedBy>Ante Lučić</cp:lastModifiedBy>
  <cp:lastPrinted>2012-12-17T09:00:00Z</cp:lastPrinted>
  <dcterms:modified xsi:type="dcterms:W3CDTF">2025-07-31T06:48:00Z</dcterms:modified>
  <cp:revision>2</cp:revision>
  <dc:subject/>
  <dc:title>Urbroj: 1904/07-285</dc:title>
</cp:coreProperties>
</file>